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唐敖庆化学奖学金”提交材料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申请奖学金需提交的材料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敖庆化学奖学金”申请表一式二份（推荐单位意见必须填写并加盖公章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绩单和所发表论文的复印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敖庆化学奖学金”专家推荐信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学生银行卡卡号（注明开户行信息，例如建行长春吉新支行）及身份证复印件（加盖公章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学生通讯地址、邮编、联系方式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联系方式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：董卓超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431-85155211  18686520066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讯地址：吉林省长春市前进大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吉林大学鼎新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6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吉林大学唐敖庆教育基金会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012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  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dongzhuochao@jlu.edu.cn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1:00Z</dcterms:created>
  <dc:creator>Administrator</dc:creator>
  <dc:description/>
  <cp:keywords/>
  <dc:language>en-US</dc:language>
  <cp:lastModifiedBy>微软用户</cp:lastModifiedBy>
  <dcterms:modified xsi:type="dcterms:W3CDTF">2017-09-28T02:25:00Z</dcterms:modified>
  <cp:revision>14</cp:revision>
  <dc:subject/>
  <dc:title/>
</cp:coreProperties>
</file>