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高分子化学与物理研究所前言讲座安排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89"/>
        <w:gridCol w:w="3846"/>
        <w:gridCol w:w="1484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圣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用有机硅密封胶的研究与应用进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鲁在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高内相乳液制备多孔材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机硅化学与纳米科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1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庆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笼型聚倍半硅氧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贝逸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控聚合方法的研究进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业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溶性聚合物间复合作用及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高分子化学与物理研究所前言讲座安排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博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8"/>
        <w:gridCol w:w="4246"/>
        <w:gridCol w:w="1161"/>
        <w:gridCol w:w="977"/>
        <w:gridCol w:w="6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月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含硅高分子的共混：综述其原料及工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圣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杨志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撑聚倍半硅氧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圣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控缩聚反应的研究进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圣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以</w:t>
            </w:r>
            <w:r>
              <w:rPr>
                <w:rStyle w:val="StrongEmphasis"/>
                <w:rFonts w:cs="Arial" w:ascii="Arial" w:hAnsi="Arial"/>
                <w:color w:val="000000"/>
                <w:szCs w:val="21"/>
              </w:rPr>
              <w:t>CB[n]</w:t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为客体的准（聚）轮烷的合成以及性质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业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匡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溶性</w:t>
            </w:r>
            <w:r>
              <w:rPr>
                <w:rFonts w:ascii="Arial" w:hAnsi="Arial" w:cs="Arial"/>
                <w:b/>
                <w:szCs w:val="21"/>
              </w:rPr>
              <w:t>两亲</w:t>
            </w:r>
            <w:r>
              <w:rPr>
                <w:rFonts w:ascii="Arial" w:hAnsi="Arial" w:cs="Arial"/>
                <w:b/>
                <w:szCs w:val="21"/>
              </w:rPr>
              <w:t>高聚物的研究进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业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王登霞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苯并恶嗪聚合物耐热性的研究进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鲁在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高分子化学与物理研究所前言讲座安排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硕士研究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6"/>
        <w:gridCol w:w="4119"/>
        <w:gridCol w:w="1231"/>
        <w:gridCol w:w="123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海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动凝胶的研究进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业邦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晓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FT</w:t>
            </w:r>
            <w:r>
              <w:rPr>
                <w:b/>
                <w:szCs w:val="21"/>
              </w:rPr>
              <w:t>法制备水溶性嵌段共聚物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业邦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化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丙烯酰胺聚合物的研究进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20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业邦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何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嵌段共聚物胶束用于药物载体的研究进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鲁在君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岳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软物质：新的前沿学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张</w:t>
            </w:r>
            <w:r>
              <w:rPr>
                <w:rFonts w:ascii="Arial" w:hAnsi="Arial" w:cs="Arial"/>
                <w:b/>
                <w:szCs w:val="21"/>
              </w:rPr>
              <w:t>廷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双马来酰亚胺树脂增韧研究的进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在君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高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环氧树脂增韧研究的进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在君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国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对水中污染物（有机物和金属离子）处理的纤维接枝聚合物的合成与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贝逸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32:00Z</dcterms:created>
  <dc:creator>lenovo</dc:creator>
  <dc:description/>
  <cp:keywords/>
  <dc:language>en-US</dc:language>
  <cp:lastModifiedBy>lenovo</cp:lastModifiedBy>
  <dcterms:modified xsi:type="dcterms:W3CDTF">2009-10-30T01:08:00Z</dcterms:modified>
  <cp:revision>4</cp:revision>
  <dc:subject/>
  <dc:title>2009－2010学年高分子化学与物理研究所前言讲座安排</dc:title>
</cp:coreProperties>
</file>