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color w:val="7030A0"/>
          <w:sz w:val="40"/>
          <w:szCs w:val="44"/>
        </w:rPr>
      </w:pPr>
      <w:r>
        <w:rPr>
          <w:rFonts w:ascii="黑体;SimHei" w:hAnsi="黑体;SimHei" w:cs="黑体;SimHei" w:eastAsia="黑体;SimHei"/>
          <w:color w:val="7030A0"/>
          <w:sz w:val="40"/>
          <w:szCs w:val="44"/>
        </w:rPr>
        <w:t>山东大学</w:t>
      </w:r>
      <w:r>
        <w:rPr>
          <w:rFonts w:eastAsia="黑体;SimHei" w:cs="黑体;SimHei" w:ascii="黑体;SimHei" w:hAnsi="黑体;SimHei"/>
          <w:color w:val="7030A0"/>
          <w:sz w:val="40"/>
          <w:szCs w:val="44"/>
        </w:rPr>
        <w:t>2017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年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本科教学工作审核评估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color w:val="7030A0"/>
          <w:sz w:val="40"/>
          <w:szCs w:val="44"/>
        </w:rPr>
      </w:pPr>
      <w:r>
        <w:rPr>
          <w:rFonts w:eastAsia="黑体;SimHei" w:cs="黑体;SimHei" w:ascii="黑体;SimHei" w:hAnsi="黑体;SimHei"/>
          <w:color w:val="7030A0"/>
          <w:sz w:val="40"/>
          <w:szCs w:val="44"/>
        </w:rPr>
        <w:t>_______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学院自评报告（模板）</w:t>
      </w:r>
    </w:p>
    <w:p>
      <w:pPr>
        <w:pStyle w:val="Default"/>
        <w:spacing w:lineRule="auto" w:line="360"/>
        <w:rPr>
          <w:rFonts w:ascii="华文中宋" w:hAnsi="华文中宋" w:eastAsia="华文中宋" w:cs="华文中宋"/>
          <w:color w:val="7030A0"/>
          <w:sz w:val="28"/>
          <w:szCs w:val="28"/>
        </w:rPr>
      </w:pPr>
      <w:r>
        <w:rPr>
          <w:rFonts w:eastAsia="华文中宋" w:cs="华文中宋" w:ascii="华文中宋" w:hAnsi="华文中宋"/>
          <w:color w:val="7030A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自评</w:t>
      </w:r>
      <w:r>
        <w:rPr>
          <w:b/>
          <w:color w:val="7030A0"/>
          <w:sz w:val="28"/>
        </w:rPr>
        <w:t>报告撰写的</w:t>
      </w:r>
      <w:r>
        <w:rPr>
          <w:b/>
          <w:color w:val="7030A0"/>
          <w:sz w:val="28"/>
        </w:rPr>
        <w:t>整体</w:t>
      </w:r>
      <w:r>
        <w:rPr>
          <w:b/>
          <w:color w:val="7030A0"/>
          <w:sz w:val="28"/>
        </w:rPr>
        <w:t>要求：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在</w:t>
      </w:r>
      <w:r>
        <w:rPr>
          <w:b/>
          <w:color w:val="7030A0"/>
          <w:sz w:val="28"/>
        </w:rPr>
        <w:t>撰写</w:t>
      </w:r>
      <w:r>
        <w:rPr>
          <w:b/>
          <w:color w:val="7030A0"/>
          <w:sz w:val="28"/>
        </w:rPr>
        <w:t>《</w:t>
      </w:r>
      <w:r>
        <w:rPr>
          <w:b/>
          <w:color w:val="7030A0"/>
          <w:sz w:val="28"/>
        </w:rPr>
        <w:t>学院</w:t>
      </w:r>
      <w:r>
        <w:rPr>
          <w:b/>
          <w:color w:val="7030A0"/>
          <w:sz w:val="28"/>
        </w:rPr>
        <w:t>本科教学工作审核评估自评报告》</w:t>
      </w:r>
      <w:r>
        <w:rPr>
          <w:b/>
          <w:color w:val="7030A0"/>
          <w:sz w:val="28"/>
        </w:rPr>
        <w:t>时</w:t>
      </w:r>
      <w:r>
        <w:rPr>
          <w:b/>
          <w:color w:val="7030A0"/>
          <w:sz w:val="28"/>
        </w:rPr>
        <w:t>，</w:t>
      </w:r>
      <w:r>
        <w:rPr>
          <w:b/>
          <w:color w:val="7030A0"/>
          <w:sz w:val="28"/>
        </w:rPr>
        <w:t>应</w:t>
      </w:r>
      <w:r>
        <w:rPr>
          <w:b/>
          <w:color w:val="7030A0"/>
          <w:sz w:val="28"/>
        </w:rPr>
        <w:t>注意与</w:t>
      </w:r>
      <w:r>
        <w:rPr>
          <w:b/>
          <w:color w:val="7030A0"/>
          <w:sz w:val="28"/>
        </w:rPr>
        <w:t>培训</w:t>
      </w:r>
      <w:r>
        <w:rPr>
          <w:b/>
          <w:color w:val="7030A0"/>
          <w:sz w:val="28"/>
        </w:rPr>
        <w:t>手册中</w:t>
      </w:r>
      <w:r>
        <w:rPr>
          <w:b/>
          <w:color w:val="7030A0"/>
          <w:sz w:val="28"/>
        </w:rPr>
        <w:t>《</w:t>
      </w:r>
      <w:r>
        <w:rPr>
          <w:b/>
          <w:color w:val="7030A0"/>
          <w:sz w:val="28"/>
        </w:rPr>
        <w:t>1</w:t>
      </w:r>
      <w:r>
        <w:rPr>
          <w:b/>
          <w:color w:val="7030A0"/>
          <w:sz w:val="28"/>
        </w:rPr>
        <w:t>-</w:t>
      </w:r>
      <w:r>
        <w:rPr>
          <w:b/>
          <w:color w:val="7030A0"/>
          <w:sz w:val="28"/>
        </w:rPr>
        <w:t>指导准备</w:t>
      </w:r>
      <w:r>
        <w:rPr>
          <w:b/>
          <w:color w:val="7030A0"/>
          <w:sz w:val="28"/>
        </w:rPr>
        <w:t>》进行</w:t>
      </w:r>
      <w:r>
        <w:rPr>
          <w:b/>
          <w:color w:val="7030A0"/>
          <w:sz w:val="28"/>
        </w:rPr>
        <w:t>对照</w:t>
      </w:r>
      <w:r>
        <w:rPr>
          <w:b/>
          <w:color w:val="7030A0"/>
          <w:sz w:val="28"/>
        </w:rPr>
        <w:t>，</w:t>
      </w:r>
      <w:r>
        <w:rPr>
          <w:b/>
          <w:color w:val="7030A0"/>
          <w:sz w:val="28"/>
        </w:rPr>
        <w:t>并参考《</w:t>
      </w:r>
      <w:r>
        <w:rPr>
          <w:b/>
          <w:color w:val="7030A0"/>
          <w:sz w:val="28"/>
        </w:rPr>
        <w:t>领会精神 把握关键 全面做好学院、专业审核评估准备指导工作</w:t>
      </w:r>
      <w:r>
        <w:rPr>
          <w:b/>
          <w:color w:val="7030A0"/>
          <w:sz w:val="28"/>
        </w:rPr>
        <w:t>》报告</w:t>
      </w:r>
      <w:r>
        <w:rPr>
          <w:b/>
          <w:color w:val="7030A0"/>
          <w:sz w:val="28"/>
        </w:rPr>
        <w:t>中</w:t>
      </w:r>
      <w:r>
        <w:rPr>
          <w:b/>
          <w:color w:val="7030A0"/>
          <w:sz w:val="28"/>
        </w:rPr>
        <w:t>的</w:t>
      </w:r>
      <w:r>
        <w:rPr>
          <w:b/>
          <w:color w:val="7030A0"/>
          <w:sz w:val="28"/>
        </w:rPr>
        <w:t>相关</w:t>
      </w:r>
      <w:r>
        <w:rPr>
          <w:b/>
          <w:color w:val="7030A0"/>
          <w:sz w:val="28"/>
        </w:rPr>
        <w:t>解读。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  <w:color w:val="7030A0"/>
          <w:sz w:val="28"/>
        </w:rPr>
        <w:t>撰写自评报告时必须坚持实事求是，</w:t>
      </w:r>
      <w:r>
        <w:rPr>
          <w:b/>
          <w:color w:val="7030A0"/>
          <w:sz w:val="28"/>
        </w:rPr>
        <w:t>力戒空谈，</w:t>
      </w:r>
      <w:r>
        <w:rPr>
          <w:b/>
          <w:color w:val="7030A0"/>
          <w:sz w:val="28"/>
        </w:rPr>
        <w:t>做到言之有理、言之有据。</w:t>
      </w:r>
      <w:r>
        <w:rPr>
          <w:b/>
          <w:color w:val="7030A0"/>
          <w:sz w:val="28"/>
        </w:rPr>
        <w:t>凡是没有证据</w:t>
      </w:r>
      <w:r>
        <w:rPr>
          <w:b/>
          <w:color w:val="7030A0"/>
          <w:sz w:val="28"/>
        </w:rPr>
        <w:t>和</w:t>
      </w:r>
      <w:r>
        <w:rPr>
          <w:b/>
          <w:color w:val="7030A0"/>
          <w:sz w:val="28"/>
        </w:rPr>
        <w:t>支撑材料</w:t>
      </w:r>
      <w:r>
        <w:rPr>
          <w:b/>
          <w:color w:val="7030A0"/>
          <w:sz w:val="28"/>
        </w:rPr>
        <w:t>的</w:t>
      </w:r>
      <w:r>
        <w:rPr>
          <w:b/>
          <w:color w:val="7030A0"/>
          <w:sz w:val="28"/>
        </w:rPr>
        <w:t>，不要纳入撰写内容。</w:t>
      </w:r>
      <w:r>
        <w:rPr>
          <w:b/>
          <w:color w:val="7030A0"/>
          <w:sz w:val="28"/>
        </w:rPr>
        <w:t>必要</w:t>
      </w:r>
      <w:r>
        <w:rPr>
          <w:b/>
          <w:color w:val="7030A0"/>
          <w:sz w:val="28"/>
        </w:rPr>
        <w:t>时</w:t>
      </w:r>
      <w:r>
        <w:rPr>
          <w:b/>
          <w:color w:val="7030A0"/>
          <w:sz w:val="28"/>
        </w:rPr>
        <w:t>应</w:t>
      </w:r>
      <w:r>
        <w:rPr>
          <w:b/>
          <w:color w:val="7030A0"/>
          <w:sz w:val="28"/>
        </w:rPr>
        <w:t>使用数据、图表</w:t>
      </w:r>
      <w:r>
        <w:rPr>
          <w:b/>
          <w:color w:val="7030A0"/>
          <w:sz w:val="28"/>
        </w:rPr>
        <w:t>和</w:t>
      </w:r>
      <w:r>
        <w:rPr>
          <w:b/>
          <w:color w:val="7030A0"/>
          <w:sz w:val="28"/>
        </w:rPr>
        <w:t>照片</w:t>
      </w:r>
      <w:r>
        <w:rPr>
          <w:b/>
          <w:color w:val="7030A0"/>
          <w:sz w:val="28"/>
        </w:rPr>
        <w:t>作为</w:t>
      </w:r>
      <w:r>
        <w:rPr>
          <w:b/>
          <w:color w:val="7030A0"/>
          <w:sz w:val="28"/>
        </w:rPr>
        <w:t>依据；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一级</w:t>
      </w:r>
      <w:r>
        <w:rPr>
          <w:b/>
          <w:color w:val="7030A0"/>
          <w:sz w:val="28"/>
        </w:rPr>
        <w:t>标题</w:t>
      </w:r>
      <w:r>
        <w:rPr>
          <w:b/>
          <w:color w:val="7030A0"/>
          <w:sz w:val="28"/>
        </w:rPr>
        <w:t>涉及评估</w:t>
      </w:r>
      <w:r>
        <w:rPr>
          <w:b/>
          <w:color w:val="7030A0"/>
          <w:sz w:val="28"/>
        </w:rPr>
        <w:t>的</w:t>
      </w:r>
      <w:r>
        <w:rPr>
          <w:b/>
          <w:color w:val="7030A0"/>
          <w:sz w:val="28"/>
        </w:rPr>
        <w:t>6</w:t>
      </w:r>
      <w:r>
        <w:rPr>
          <w:b/>
          <w:color w:val="7030A0"/>
          <w:sz w:val="28"/>
        </w:rPr>
        <w:t>+1</w:t>
      </w:r>
      <w:r>
        <w:rPr>
          <w:b/>
          <w:color w:val="7030A0"/>
          <w:sz w:val="28"/>
        </w:rPr>
        <w:t>个</w:t>
      </w:r>
      <w:r>
        <w:rPr>
          <w:b/>
          <w:color w:val="7030A0"/>
          <w:sz w:val="28"/>
        </w:rPr>
        <w:t>方面，</w:t>
      </w:r>
      <w:r>
        <w:rPr>
          <w:b/>
          <w:color w:val="7030A0"/>
          <w:sz w:val="28"/>
        </w:rPr>
        <w:t>不要</w:t>
      </w:r>
      <w:r>
        <w:rPr>
          <w:b/>
          <w:color w:val="7030A0"/>
          <w:sz w:val="28"/>
        </w:rPr>
        <w:t>改变。</w:t>
      </w:r>
      <w:r>
        <w:rPr>
          <w:b/>
          <w:color w:val="7030A0"/>
          <w:sz w:val="28"/>
        </w:rPr>
        <w:t>以</w:t>
      </w:r>
      <w:r>
        <w:rPr>
          <w:b/>
          <w:color w:val="7030A0"/>
          <w:sz w:val="28"/>
        </w:rPr>
        <w:t>（</w:t>
      </w:r>
      <w:r>
        <w:rPr>
          <w:b/>
          <w:color w:val="7030A0"/>
          <w:sz w:val="28"/>
        </w:rPr>
        <w:t>一</w:t>
      </w:r>
      <w:r>
        <w:rPr>
          <w:b/>
          <w:color w:val="7030A0"/>
          <w:sz w:val="28"/>
        </w:rPr>
        <w:t>）</w:t>
      </w:r>
      <w:r>
        <w:rPr>
          <w:b/>
          <w:color w:val="7030A0"/>
          <w:sz w:val="28"/>
        </w:rPr>
        <w:t>、</w:t>
      </w:r>
      <w:r>
        <w:rPr>
          <w:b/>
          <w:color w:val="7030A0"/>
          <w:sz w:val="28"/>
        </w:rPr>
        <w:t>（</w:t>
      </w:r>
      <w:r>
        <w:rPr>
          <w:b/>
          <w:color w:val="7030A0"/>
          <w:sz w:val="28"/>
        </w:rPr>
        <w:t>二</w:t>
      </w:r>
      <w:r>
        <w:rPr>
          <w:b/>
          <w:color w:val="7030A0"/>
          <w:sz w:val="28"/>
        </w:rPr>
        <w:t>）</w:t>
      </w:r>
      <w:r>
        <w:rPr>
          <w:b/>
          <w:color w:val="7030A0"/>
          <w:sz w:val="28"/>
        </w:rPr>
        <w:t>所</w:t>
      </w:r>
      <w:r>
        <w:rPr>
          <w:b/>
          <w:color w:val="7030A0"/>
          <w:sz w:val="28"/>
        </w:rPr>
        <w:t>示的二级</w:t>
      </w:r>
      <w:r>
        <w:rPr>
          <w:b/>
          <w:color w:val="7030A0"/>
          <w:sz w:val="28"/>
        </w:rPr>
        <w:t>标题</w:t>
      </w:r>
      <w:r>
        <w:rPr>
          <w:b/>
          <w:color w:val="7030A0"/>
          <w:sz w:val="28"/>
        </w:rPr>
        <w:t>为</w:t>
      </w:r>
      <w:r>
        <w:rPr>
          <w:b/>
          <w:color w:val="7030A0"/>
          <w:sz w:val="28"/>
        </w:rPr>
        <w:t>2</w:t>
      </w:r>
      <w:r>
        <w:rPr>
          <w:b/>
          <w:color w:val="7030A0"/>
          <w:sz w:val="28"/>
        </w:rPr>
        <w:t>4</w:t>
      </w:r>
      <w:r>
        <w:rPr>
          <w:b/>
          <w:color w:val="7030A0"/>
          <w:sz w:val="28"/>
        </w:rPr>
        <w:t>个</w:t>
      </w:r>
      <w:r>
        <w:rPr>
          <w:b/>
          <w:color w:val="7030A0"/>
          <w:sz w:val="28"/>
        </w:rPr>
        <w:t>要素，</w:t>
      </w:r>
      <w:r>
        <w:rPr>
          <w:b/>
          <w:color w:val="7030A0"/>
          <w:sz w:val="28"/>
        </w:rPr>
        <w:t>标题</w:t>
      </w:r>
      <w:r>
        <w:rPr>
          <w:b/>
          <w:color w:val="7030A0"/>
          <w:sz w:val="28"/>
        </w:rPr>
        <w:t>可以</w:t>
      </w:r>
      <w:r>
        <w:rPr>
          <w:b/>
          <w:color w:val="7030A0"/>
          <w:sz w:val="28"/>
        </w:rPr>
        <w:t>改变，以便</w:t>
      </w:r>
      <w:r>
        <w:rPr>
          <w:b/>
          <w:color w:val="7030A0"/>
          <w:sz w:val="28"/>
        </w:rPr>
        <w:t>概括相关内容或者突出特色，但内容应按提示撰写</w:t>
      </w:r>
      <w:r>
        <w:rPr>
          <w:b/>
          <w:color w:val="7030A0"/>
          <w:sz w:val="28"/>
        </w:rPr>
        <w:t>。</w:t>
      </w:r>
      <w:r>
        <w:rPr>
          <w:b/>
          <w:color w:val="7030A0"/>
          <w:sz w:val="28"/>
        </w:rPr>
        <w:t>可以撰写超出提示的</w:t>
      </w:r>
      <w:r>
        <w:rPr>
          <w:b/>
          <w:color w:val="7030A0"/>
          <w:sz w:val="28"/>
        </w:rPr>
        <w:t>特色</w:t>
      </w:r>
      <w:r>
        <w:rPr>
          <w:b/>
          <w:color w:val="7030A0"/>
          <w:sz w:val="28"/>
        </w:rPr>
        <w:t>内容。可以</w:t>
      </w:r>
      <w:r>
        <w:rPr>
          <w:b/>
          <w:color w:val="7030A0"/>
          <w:sz w:val="28"/>
        </w:rPr>
        <w:t>设置</w:t>
      </w:r>
      <w:r>
        <w:rPr>
          <w:b/>
          <w:color w:val="7030A0"/>
          <w:sz w:val="28"/>
        </w:rPr>
        <w:t>三级题目，</w:t>
      </w:r>
      <w:r>
        <w:rPr>
          <w:b/>
          <w:color w:val="7030A0"/>
          <w:sz w:val="28"/>
        </w:rPr>
        <w:t>并</w:t>
      </w:r>
      <w:r>
        <w:rPr>
          <w:b/>
          <w:color w:val="7030A0"/>
          <w:sz w:val="28"/>
        </w:rPr>
        <w:t>按照评估的</w:t>
      </w:r>
      <w:r>
        <w:rPr>
          <w:b/>
          <w:color w:val="7030A0"/>
          <w:sz w:val="28"/>
        </w:rPr>
        <w:t>64</w:t>
      </w:r>
      <w:r>
        <w:rPr>
          <w:b/>
          <w:color w:val="7030A0"/>
          <w:sz w:val="28"/>
        </w:rPr>
        <w:t>个</w:t>
      </w:r>
      <w:r>
        <w:rPr>
          <w:b/>
          <w:color w:val="7030A0"/>
          <w:sz w:val="28"/>
        </w:rPr>
        <w:t>要点撰写。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每个要素</w:t>
      </w:r>
      <w:r>
        <w:rPr>
          <w:b/>
          <w:color w:val="7030A0"/>
          <w:sz w:val="28"/>
        </w:rPr>
        <w:t>在撰写</w:t>
      </w:r>
      <w:r>
        <w:rPr>
          <w:b/>
          <w:color w:val="7030A0"/>
          <w:sz w:val="28"/>
        </w:rPr>
        <w:t>都</w:t>
      </w:r>
      <w:r>
        <w:rPr>
          <w:b/>
          <w:color w:val="7030A0"/>
          <w:sz w:val="28"/>
        </w:rPr>
        <w:t>应该按照</w:t>
      </w:r>
      <w:r>
        <w:rPr>
          <w:b/>
          <w:color w:val="7030A0"/>
          <w:sz w:val="28"/>
        </w:rPr>
        <w:t>“如何</w:t>
      </w:r>
      <w:r>
        <w:rPr>
          <w:b/>
          <w:color w:val="7030A0"/>
          <w:sz w:val="28"/>
        </w:rPr>
        <w:t>思考</w:t>
      </w:r>
      <w:r>
        <w:rPr>
          <w:b/>
          <w:color w:val="7030A0"/>
          <w:sz w:val="28"/>
        </w:rPr>
        <w:t>”、“举措如何”、“效果</w:t>
      </w:r>
      <w:r>
        <w:rPr>
          <w:b/>
          <w:color w:val="7030A0"/>
          <w:sz w:val="28"/>
        </w:rPr>
        <w:t>如何</w:t>
      </w:r>
      <w:r>
        <w:rPr>
          <w:b/>
          <w:color w:val="7030A0"/>
          <w:sz w:val="28"/>
        </w:rPr>
        <w:t>”、“如何</w:t>
      </w:r>
      <w:r>
        <w:rPr>
          <w:b/>
          <w:color w:val="7030A0"/>
          <w:sz w:val="28"/>
        </w:rPr>
        <w:t>改进</w:t>
      </w:r>
      <w:r>
        <w:rPr>
          <w:b/>
          <w:color w:val="7030A0"/>
          <w:sz w:val="28"/>
        </w:rPr>
        <w:t>”的“四问”来</w:t>
      </w:r>
      <w:r>
        <w:rPr>
          <w:b/>
          <w:color w:val="7030A0"/>
          <w:sz w:val="28"/>
        </w:rPr>
        <w:t>展开</w:t>
      </w:r>
      <w:r>
        <w:rPr>
          <w:b/>
          <w:color w:val="7030A0"/>
          <w:sz w:val="28"/>
        </w:rPr>
        <w:t>；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“</w:t>
      </w:r>
      <w:r>
        <w:rPr>
          <w:b/>
          <w:color w:val="7030A0"/>
          <w:sz w:val="28"/>
        </w:rPr>
        <w:t>存在</w:t>
      </w:r>
      <w:r>
        <w:rPr>
          <w:b/>
          <w:color w:val="7030A0"/>
          <w:sz w:val="28"/>
        </w:rPr>
        <w:t>的主要问题和改进</w:t>
      </w:r>
      <w:r>
        <w:rPr>
          <w:b/>
          <w:color w:val="7030A0"/>
          <w:sz w:val="28"/>
        </w:rPr>
        <w:t>措施”可以</w:t>
      </w:r>
      <w:r>
        <w:rPr>
          <w:b/>
          <w:color w:val="7030A0"/>
          <w:sz w:val="28"/>
        </w:rPr>
        <w:t>根据各自的情况，从所列</w:t>
      </w:r>
      <w:r>
        <w:rPr>
          <w:b/>
          <w:color w:val="7030A0"/>
          <w:sz w:val="28"/>
        </w:rPr>
        <w:t>提示</w:t>
      </w:r>
      <w:r>
        <w:rPr>
          <w:b/>
          <w:color w:val="7030A0"/>
          <w:sz w:val="28"/>
        </w:rPr>
        <w:t>内容中</w:t>
      </w:r>
      <w:r>
        <w:rPr>
          <w:b/>
          <w:color w:val="7030A0"/>
          <w:sz w:val="28"/>
        </w:rPr>
        <w:t>选择</w:t>
      </w:r>
      <w:r>
        <w:rPr>
          <w:b/>
          <w:color w:val="7030A0"/>
          <w:sz w:val="28"/>
        </w:rPr>
        <w:t>符合学院实际的内容，也可以增加</w:t>
      </w:r>
      <w:r>
        <w:rPr>
          <w:b/>
          <w:color w:val="7030A0"/>
          <w:sz w:val="28"/>
        </w:rPr>
        <w:t>提示</w:t>
      </w:r>
      <w:r>
        <w:rPr>
          <w:b/>
          <w:color w:val="7030A0"/>
          <w:sz w:val="28"/>
        </w:rPr>
        <w:t>之外的内容。</w:t>
      </w:r>
      <w:r>
        <w:rPr>
          <w:b/>
          <w:color w:val="7030A0"/>
          <w:sz w:val="28"/>
        </w:rPr>
        <w:t>问题</w:t>
      </w:r>
      <w:r>
        <w:rPr>
          <w:b/>
          <w:color w:val="7030A0"/>
          <w:sz w:val="28"/>
        </w:rPr>
        <w:t>分析和改进举措应该</w:t>
      </w:r>
      <w:r>
        <w:rPr>
          <w:b/>
          <w:color w:val="7030A0"/>
          <w:sz w:val="28"/>
        </w:rPr>
        <w:t>按照“四问”的</w:t>
      </w:r>
      <w:r>
        <w:rPr>
          <w:b/>
          <w:color w:val="7030A0"/>
          <w:sz w:val="28"/>
        </w:rPr>
        <w:t>方式</w:t>
      </w:r>
      <w:r>
        <w:rPr>
          <w:b/>
          <w:color w:val="7030A0"/>
          <w:sz w:val="28"/>
        </w:rPr>
        <w:t>展开</w:t>
      </w:r>
      <w:r>
        <w:rPr>
          <w:b/>
          <w:color w:val="7030A0"/>
          <w:sz w:val="28"/>
        </w:rPr>
        <w:t>，相关内容</w:t>
      </w:r>
      <w:r>
        <w:rPr>
          <w:b/>
          <w:color w:val="7030A0"/>
          <w:sz w:val="28"/>
        </w:rPr>
        <w:t>的</w:t>
      </w:r>
      <w:r>
        <w:rPr>
          <w:b/>
          <w:color w:val="7030A0"/>
          <w:sz w:val="28"/>
        </w:rPr>
        <w:t>篇幅</w:t>
      </w:r>
      <w:r>
        <w:rPr>
          <w:b/>
          <w:color w:val="7030A0"/>
          <w:sz w:val="28"/>
        </w:rPr>
        <w:t>应</w:t>
      </w:r>
      <w:r>
        <w:rPr>
          <w:b/>
          <w:color w:val="7030A0"/>
          <w:sz w:val="28"/>
        </w:rPr>
        <w:t>占到总篇幅的三分之一以上</w:t>
      </w:r>
      <w:r>
        <w:rPr>
          <w:b/>
          <w:color w:val="7030A0"/>
          <w:sz w:val="28"/>
        </w:rPr>
        <w:t>；改进</w:t>
      </w:r>
      <w:r>
        <w:rPr>
          <w:b/>
          <w:color w:val="7030A0"/>
          <w:sz w:val="28"/>
        </w:rPr>
        <w:t>措施必须</w:t>
      </w:r>
      <w:r>
        <w:rPr>
          <w:b/>
          <w:color w:val="7030A0"/>
          <w:sz w:val="28"/>
          <w:highlight w:val="yellow"/>
        </w:rPr>
        <w:t>基于学院</w:t>
      </w:r>
      <w:r>
        <w:rPr>
          <w:b/>
          <w:color w:val="7030A0"/>
          <w:sz w:val="28"/>
        </w:rPr>
        <w:t>内部</w:t>
      </w:r>
      <w:r>
        <w:rPr>
          <w:b/>
          <w:color w:val="7030A0"/>
          <w:sz w:val="28"/>
        </w:rPr>
        <w:t>进行思考和设计，不能成为推卸自身</w:t>
      </w:r>
      <w:r>
        <w:rPr>
          <w:b/>
          <w:color w:val="7030A0"/>
          <w:sz w:val="28"/>
        </w:rPr>
        <w:t>责任</w:t>
      </w:r>
      <w:r>
        <w:rPr>
          <w:b/>
          <w:color w:val="7030A0"/>
          <w:sz w:val="28"/>
        </w:rPr>
        <w:t>的借口。要求</w:t>
      </w:r>
      <w:r>
        <w:rPr>
          <w:b/>
          <w:color w:val="7030A0"/>
          <w:sz w:val="28"/>
        </w:rPr>
        <w:t>思路</w:t>
      </w:r>
      <w:r>
        <w:rPr>
          <w:b/>
          <w:color w:val="7030A0"/>
          <w:sz w:val="28"/>
        </w:rPr>
        <w:t>清晰、</w:t>
      </w:r>
      <w:r>
        <w:rPr>
          <w:b/>
          <w:color w:val="7030A0"/>
          <w:sz w:val="28"/>
        </w:rPr>
        <w:t>措施</w:t>
      </w:r>
      <w:r>
        <w:rPr>
          <w:b/>
          <w:color w:val="7030A0"/>
          <w:sz w:val="28"/>
        </w:rPr>
        <w:t>具体</w:t>
      </w:r>
      <w:r>
        <w:rPr>
          <w:b/>
          <w:color w:val="7030A0"/>
          <w:sz w:val="28"/>
        </w:rPr>
        <w:t>，整改有明确的计划</w:t>
      </w:r>
      <w:r>
        <w:rPr>
          <w:b/>
          <w:color w:val="7030A0"/>
          <w:sz w:val="28"/>
        </w:rPr>
        <w:t>和时间表，</w:t>
      </w:r>
      <w:r>
        <w:rPr>
          <w:b/>
          <w:color w:val="7030A0"/>
          <w:sz w:val="28"/>
        </w:rPr>
        <w:t>整改计划</w:t>
      </w:r>
      <w:r>
        <w:rPr>
          <w:b/>
          <w:color w:val="7030A0"/>
          <w:sz w:val="28"/>
        </w:rPr>
        <w:t>可执行</w:t>
      </w:r>
      <w:r>
        <w:rPr>
          <w:b/>
          <w:color w:val="7030A0"/>
          <w:sz w:val="28"/>
        </w:rPr>
        <w:t>，结果</w:t>
      </w:r>
      <w:r>
        <w:rPr>
          <w:b/>
          <w:color w:val="7030A0"/>
          <w:sz w:val="28"/>
        </w:rPr>
        <w:t>可</w:t>
      </w:r>
      <w:r>
        <w:rPr>
          <w:b/>
          <w:color w:val="7030A0"/>
          <w:sz w:val="28"/>
        </w:rPr>
        <w:t>考核</w:t>
      </w:r>
      <w:r>
        <w:rPr>
          <w:b/>
          <w:color w:val="7030A0"/>
          <w:sz w:val="28"/>
        </w:rPr>
        <w:t>。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7030A0"/>
          <w:sz w:val="40"/>
          <w:szCs w:val="44"/>
        </w:rPr>
        <w:t>山东大学</w:t>
      </w:r>
      <w:r>
        <w:rPr>
          <w:rFonts w:eastAsia="黑体;SimHei" w:cs="黑体;SimHei" w:ascii="黑体;SimHei" w:hAnsi="黑体;SimHei"/>
          <w:color w:val="7030A0"/>
          <w:sz w:val="40"/>
          <w:szCs w:val="44"/>
        </w:rPr>
        <w:t>2017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年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本科教学工作审核评估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color w:val="7030A0"/>
          <w:sz w:val="40"/>
          <w:szCs w:val="44"/>
        </w:rPr>
      </w:pPr>
      <w:r>
        <w:rPr>
          <w:rFonts w:eastAsia="黑体;SimHei" w:cs="黑体;SimHei" w:ascii="黑体;SimHei" w:hAnsi="黑体;SimHei"/>
          <w:color w:val="7030A0"/>
          <w:sz w:val="40"/>
          <w:szCs w:val="44"/>
        </w:rPr>
        <w:t>_______</w:t>
      </w:r>
      <w:r>
        <w:rPr>
          <w:rFonts w:ascii="黑体;SimHei" w:hAnsi="黑体;SimHei" w:cs="黑体;SimHei" w:eastAsia="黑体;SimHei"/>
          <w:color w:val="7030A0"/>
          <w:sz w:val="40"/>
          <w:szCs w:val="44"/>
        </w:rPr>
        <w:t>学院自评报告</w:t>
      </w:r>
    </w:p>
    <w:p>
      <w:pPr>
        <w:pStyle w:val="Default"/>
        <w:spacing w:lineRule="auto" w:line="360"/>
        <w:rPr>
          <w:rFonts w:ascii="华文中宋" w:hAnsi="华文中宋" w:eastAsia="华文中宋" w:cs="华文中宋"/>
          <w:color w:val="7030A0"/>
          <w:sz w:val="28"/>
          <w:szCs w:val="28"/>
        </w:rPr>
      </w:pPr>
      <w:r>
        <w:rPr>
          <w:rFonts w:eastAsia="华文中宋" w:cs="华文中宋" w:ascii="华文中宋" w:hAnsi="华文中宋"/>
          <w:color w:val="7030A0"/>
          <w:sz w:val="28"/>
          <w:szCs w:val="28"/>
        </w:rPr>
      </w:r>
    </w:p>
    <w:p>
      <w:pPr>
        <w:pStyle w:val="Default"/>
        <w:spacing w:lineRule="auto" w:line="3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华文中宋" w:hAnsi="华文中宋" w:cs="华文中宋" w:eastAsia="华文中宋"/>
          <w:color w:val="7030A0"/>
          <w:sz w:val="28"/>
          <w:szCs w:val="28"/>
        </w:rPr>
        <w:t>一</w:t>
      </w:r>
      <w:r>
        <w:rPr>
          <w:rFonts w:ascii="华文中宋" w:hAnsi="华文中宋" w:cs="华文中宋" w:eastAsia="华文中宋"/>
          <w:color w:val="7030A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7030A0"/>
          <w:sz w:val="32"/>
          <w:szCs w:val="32"/>
        </w:rPr>
        <w:t>学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历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发展现状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科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各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师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高水平师资情况；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项目和人才培养平台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定位和未来发展目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【可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参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山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主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“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简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”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方式撰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二、定位与目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一）办学定位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定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服务面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未来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划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【说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定位的权威性和制订依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准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相关支撑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必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符合学校的办学定位和服务面向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从“学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和水平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和水平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和水平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情况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历史积淀和校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社会认可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”等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面进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析并搜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支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突出地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行业、学科、历史积淀等特色，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比较优势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二）办学目标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定位，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培养目标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【说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定位的权威性和制订依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必须体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定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培养目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适应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思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同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之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木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分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准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相关支撑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养目标中应该对学生的毕业要求由比较全面的表述，涉及知识、素质、能力要求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涵盖国际认证、国内认证和审核评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和学校的办学层次、定位要求并体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自身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提供毕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制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参考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如国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本科教学国家标准、工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医科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认证标准、其他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评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标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等；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要求；提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之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表述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调研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用人单位、社会评价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基础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分析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提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新版的表述或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新版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方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三）人才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培养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中心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地位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本科教学地位的认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如何保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中心地位：经常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会议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政策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面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保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系列化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计和持续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发展规划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质量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投入和成效；规范管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度和规定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全员关心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成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投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平均开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、平均课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副教授上课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建设的成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工程项目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获奖、教材获奖、学生获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生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调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在校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校友、用人单位的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良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教学生态环境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【准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相关数据项数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（包括体现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学投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开课数量、教学工作量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课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生指导、教学质量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研究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获奖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；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投入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实验室、办公行政用房、仪器设备、教学经费投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学业绩津贴投入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提供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会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纪要、文件、调研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证明材料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效果的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；提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保障教学教师权益和发展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如人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引进、职称晋升、教学业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政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以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师分类管理和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对教学的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四）存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进的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措施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的考核和激励机制方面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职责制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进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聘任和考核中对教学工作量和教学质量的考核和结果使用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为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比例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政策和收入等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进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岗、聘任和考核、晋升的条件和机制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教学型教授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保障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工作的政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学院教学荣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型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评审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酬和整体收入保障，鼓励教师担任导师等方面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条件支持培养目标的情况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及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配是否关注本科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资源是否满足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需要。评教基本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生均办公用房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实验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面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模、生师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实验人数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学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专业带头人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人均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实习经费等；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如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增加教学投入，改善学生学习、实验条件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带动教学的情况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学研究、社会服务和文化传承与创新对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促进作用的认识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不协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问题，科研资源转化教学资源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存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多学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优势发挥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及各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原因分析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发挥多学科、通识教育的作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鼓励学科交叉符合人才培养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将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纳入学科发展整体规划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政策，完善考评，引导教师重视教学和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鼓励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更新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鼓励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更新教学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内容，鼓励开放实验条件，指导学生学涯、生涯发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  <w:shd w:fill="D8D8D8" w:val="clear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【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按照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四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方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进行论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三、资源保障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一）教师资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量与结构。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队伍基础地位的认识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师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队伍的建设情况概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数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结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职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年龄、学历、学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用图表进行分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、近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引入培养情况、未来建设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满足教学要求的情况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生师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教职工基本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表对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。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院内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协调，确定教师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属学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不允许一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教师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不同专业中重复出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撰写该部分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只写本专业的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育教学水平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科和专业带头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引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培养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年度变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。学科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发展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科研成果、科研平台，用以展示教师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水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承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题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表教学论文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出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考书、教学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学生获奖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展示教师教育教学水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德师风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体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和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师德师风建设的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考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术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职业道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教风校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）、师德师风标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选奖励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教师获得各级各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荣誉称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师德标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典型事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教学投入。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在设岗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聘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晋升中对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工作量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政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平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课数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平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工作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正副教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上课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教师从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研究和改革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论文、获奖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教师担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导师指导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创新创业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教师教学精力投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学校支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的举措和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教师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中心的培训体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培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文件、材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个性化服务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咨询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利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校级中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源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教学带头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咨询员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发展体制建设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基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组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集体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备课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讨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导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度、助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试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院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领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听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同行听课情况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安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加校内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和进修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项目、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攻读学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型教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审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特别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双师型、行业和工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背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成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与人数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比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组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会议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参加教学会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组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参加教学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校、院课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的效果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调查表和分析报告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讲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比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获奖情况、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团队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评教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存在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主要问题与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措施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“四问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主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从师资队伍的数量和结构和合理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扩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外聘教师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特别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工科、医科、法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新闻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应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性强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利用校外、海外资源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双师型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行业背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准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退出机制。如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考核的结果与培训、退出、奖励等的衔接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究和教学建设方面。共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的机制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究与教学质量提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关系（教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成果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推广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青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发展规划和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式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二）教学资源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经费情况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项经费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生均情况和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效益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收部分用于本科教学的情况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自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项经费支持质量建设和学生创新创业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增长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分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本科教学倾斜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设施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的基本条件，包括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行政办公用房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仪器设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图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料情况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含可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示范中心等的建设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实验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放的情况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是否符合教育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生均情况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效益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置与培养方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重点关注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设置情况和设置依据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调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建设的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优势专业建设发展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的相关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养方案重要性的认识。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版培养方案，学校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案修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指导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案调研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社会、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-4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调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版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案的修订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必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按照培养目标、培养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进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知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能力、素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逐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体现课程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毕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要求的对应关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矩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体现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方案更新和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及其依据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现方案中对特色优势的理解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资源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重点关注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现有课程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数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建设水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规划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十三五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落实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资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文件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举措、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近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年在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山东大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平台”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和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优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资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共享、视频公开、慕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编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出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材和参考书情况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教材选用的规定、使用（优质）教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未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重点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和使用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突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整体设计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大规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建设，在此基础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强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优势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教材建设和地位影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社会资源。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政府、实务部门、企业等签署合作育人协议的情况。与海内外高校联合开展人才培养的情况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务部门和企业共建实习基地和使用情况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聘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政府、实务部门、企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担任兼职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海内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高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构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资和课程资源共享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社会平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源的情况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社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捐助情况，捐助的使用情况和效益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存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主要问题和改进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“四问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经费和教学设施满足本科人才培养的情况、问题和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布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是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有利于优势特色专业的建设和发展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新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的建设、老化专业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更新和提升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思路和举措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养方案修订是否及时，是否适应社会需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关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程资源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是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充足，水平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是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满足人才培养的需要；教材建设的问题和未来改进的方法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信息化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未来改进规划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四、培养过程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适应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一）教学改革【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适应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专业对教学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性的认识；学院教学改革的整体思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各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各类人才培养改革试点项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对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创新创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能力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提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就业与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能力的整体规划和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及管理信息化规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借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信息化推进教学理念和教学方法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虚拟实验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突出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整体设计、逐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推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改革成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二）课堂教学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学院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重点关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教学环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章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课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更新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规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大纲等文件制订的指导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每门课程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大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考试大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案（教学设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日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日志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收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整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；课程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养目标的对应矩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及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学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标准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范化的作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。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带动教学的文件规定、实施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大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严格执行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教学目标达成度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考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教学理念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文件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具体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讨论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混合式、翻转课堂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改革的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秩序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堂教学氛围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有效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学生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三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教学效果的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考核改革的文件，改革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考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形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成绩的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覆盖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内容与培养要求的一致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学习的成效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考核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】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三）实践教学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学院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重点关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指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践教学体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建设的文件、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校内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践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省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国家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水平平台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经费和师资队伍满足实践教学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整体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人均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包括实验台套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实验开出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；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体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基础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综合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培养要求在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中的落实情况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；实验教学内容更新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时间支撑学生能力培养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实验教学的教学大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素质、能力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矩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、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材建设等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和开放管理的相关规章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实验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放服务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鼓励学生参加创新创业工作的相关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经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论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设计）管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文件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防范论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造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论文（设计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水平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育人目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实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安排，实习工作总结和目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的情况。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教学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成效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注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解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复杂问题的能力和科研创新能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技能竞赛和创新竞赛获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新创业能力的成效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立项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参与学生情况、创新学分认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结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论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专利、获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四）第二课堂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体现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堂育人作用的认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二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一课堂的整体设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职能划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按照素质能力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归类（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组织能力、团队合作能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社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责任感、志愿精神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基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化和环境育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理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校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化建设的整体设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养健康校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举措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保障第二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条件、经费、师资和政策引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考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第二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对学生素质、能力培养发挥的作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大学生社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活动情况；大学生校园文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活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技活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新创业活动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暑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的内容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院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立项情况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师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与情况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特色；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海内外合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大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加海内外交流和访学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规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深度、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加第二课堂、社会实践的整体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分析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五）存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的主要问题和改进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措施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“四问”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的思路是否系统，是否与大学生未来发展相衔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适应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支持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，教学改革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有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进一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的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大纲支撑课程教学目标的实现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考核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理念和教学方法改革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完成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三个中心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转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，今后改革的规划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范化建设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基础教学组织的完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功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明确，开展集体备课和教学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促进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教学建设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实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的内容、形式和效果是否符合学生发展的需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大学生创新创业能力培养的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新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讨课、翻转课堂、混合式教学的推进；教师教学能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提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学生学习指导和学生学习能力建设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资源的大规模建设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高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利用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网络课程资源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动混合式教学；建设团队学习、实作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促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理念和方法改革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第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整体设计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各部门协同一致，共同营造育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生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国际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交流的规模、水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需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加强，增加合作高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提升合作水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师资和课程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共享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五、学生发展【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适应度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、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有效度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、满意度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、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保障度</w:t>
      </w:r>
      <w:r>
        <w:rPr>
          <w:rFonts w:ascii="黑体;SimHei" w:hAnsi="黑体;SimHei" w:cs="黑体;SimHei" w:eastAsia="黑体;SimHei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一）招生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和生源质量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专业的招生数量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来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年度变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式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普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自主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保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生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大类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分流情况；转专业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特别关注吸引优势生源的措施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本专业转入和转出情况、分流情况，说明专业吸引优秀生源的能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提高生源质量的措施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转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政策和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参与学校招生拓展和自身拓展的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二）学生指导与服务【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有效度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、满意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服务的认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系统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计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建设和条件建设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日常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中的服务意识和服务效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关注相关设计和运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队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辅导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导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班主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心理咨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全员育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和效果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学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心理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服务的内容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；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业、生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困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帮扶政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奖勤助贷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举措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鼓励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参与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生涯、创新创业指导的文件、措施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生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服务的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满意度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有效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。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治理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权益保护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学生沟通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三）学风与学习效果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学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设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相关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文件和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具体做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教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宣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警示、处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考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通过率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位授予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志愿服务、义务献血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综合发展的引导、评价和激励的相关政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推免、深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党员发展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先进评选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获省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奖励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；学校的学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预警和帮扶机制相关文件规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专业落实学生帮扶和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处理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在校生学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调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社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学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调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学风建设的奠定案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四）就业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与发展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适应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、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达成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highlight w:val="yellow"/>
        </w:rPr>
        <w:t>、满意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发展重要性的认识；保障就业服务的政策和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队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经费、条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信息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培训方式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）；学院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析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突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就业与培养目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一致性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对口情况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适应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生就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层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发展情况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；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用人单位调研文件和统计分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第三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评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用人单位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优秀毕业生的案例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用人单位参与培养目标和培养方案修订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</w:rPr>
        <w:t>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持续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】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五）存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的主要问题和改进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措施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“四问”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7030A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7030A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7030A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模和水平方面的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吸引优秀生源的能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结构的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大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和分流的人性化安排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发展为中心的理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分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“四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自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”理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从管理向服务的转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三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中心转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业指导的方式方法和覆盖面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服务体系按照学生发展需求进行整体设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入学后转型发展问题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层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、个性化培养问题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困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困难学生的预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帮扶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服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与发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信息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就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需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析及对招生、培养的指导机制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适应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习、就业与发展的满意度调研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健全，反馈改革不到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满意度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六、 质量保障【</w:t>
      </w:r>
      <w:r>
        <w:rPr>
          <w:rFonts w:ascii="黑体;SimHei" w:hAnsi="黑体;SimHei" w:cs="黑体;SimHei" w:eastAsia="黑体;SimHei"/>
          <w:color w:val="7030A0"/>
          <w:sz w:val="32"/>
          <w:szCs w:val="32"/>
          <w:highlight w:val="yellow"/>
        </w:rPr>
        <w:t>有效度</w:t>
      </w:r>
      <w:r>
        <w:rPr>
          <w:rFonts w:ascii="黑体;SimHei" w:hAnsi="黑体;SimHei" w:cs="黑体;SimHei" w:eastAsia="黑体;SimHei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一）教学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质量保障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7030A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7030A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标准、课程建设质量标准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评价标准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各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环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试卷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毕业论文、实习实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教学规范化管理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落实和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保障体系建设的相关文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制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章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相关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队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设；发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问题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监督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反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办公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教指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督导员、信息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工作职责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对质量保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作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展质量评价，专业认证和评估的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政策、效果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要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学院和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构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标准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执行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检查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评估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反馈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-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改进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闭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质量保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机制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二）质量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监控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监控和工作评价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编制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基本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据报告的编制和发布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内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各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环节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监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听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评教、考试、实习、毕业论文分析报告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专业认证和专业评估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公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课制度、教师听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同行评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学生评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内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方式（三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注重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主观意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反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推进教师改革教学）；教研室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研究所讨论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实施内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监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召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座谈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学生座谈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座谈会、用人单位调研的情况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指导学生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回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诉求的情况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形成自身完整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高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内部质量建设、质量监控和持续改进的机制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注意质量监控的主体是学生，最后要反作用于教学，服务于学生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三）质量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信息及利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校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基本状态数据库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的填报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数据分析报告的形成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领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听课记录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督导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信息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听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记录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月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督导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年度总结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1-4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调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；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教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汇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分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；学生学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调查分析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质量报告、毕业质量报告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信息的利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报告与人才培养目标、毕业要求的对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达成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适应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与培养方案和教学大纲、课程设计的对接；与教育教学改革的对接；与教师考评、评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晋升（职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对接；与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的对接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结果与绩效、重点支持、压缩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暂停招生和停办专业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了采取的改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措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上，改善人才培养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有效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四）质量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报告与人才培养目标、毕业要求的对接；与培养方案和教学大纲、课程设计的对接；与教育教学改革的对接；与教师考评、评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和晋升（职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对接；与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的对接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办学基本状态数据，推进了专业建设和专业评估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评结果与绩效、重点支持、压缩招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暂停招生和停办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措施的对接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建立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了评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预警机制，提高了学生的毕业率和学位授予率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重点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体现上述报告的反馈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取得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highlight w:val="yellow"/>
          <w:shd w:fill="D8D8D8" w:val="clear"/>
        </w:rPr>
        <w:t>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上，及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改善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人才培养的适应度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保障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、达成度和满意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情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 xml:space="preserve">】；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注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后的效果评价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完善了质量监控的内部机制；巩固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本科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中心地位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增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了本科人才培养的社会适应度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专业建设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增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了人才培养方案、课程等对人才培养的保障度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过程的规范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益化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完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了本科教学质量监控和支持改进机制，改善了质量监控的有效度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强化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培训和教学激励机制建设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研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建设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投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、思考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良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教学生态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针对调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现的问题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采取的教学改革举措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例如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未来促进学生综合素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文素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新能力，提高教学质量，学校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所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开展的通识教育、创新教育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尖子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育以及专业建设、教学理念和教学方法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、专业层面的体现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/>
          <w:b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（五）存在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的主要问题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改革举措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注重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“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四问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  <w:shd w:fill="D8D8D8" w:val="clear"/>
        </w:rPr>
        <w:t>”</w:t>
      </w: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jc w:val="both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保障机制的进一步完善，反馈改进的进一步落实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进一步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推进质量标准和质量评价机制建设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用人单位的调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体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的有效性和结果的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效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发展档案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评教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方式和结果应用的进一步改革；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规章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制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完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程度和落实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情况；外部质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监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机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第三方评估和国际认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的跟踪调研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举措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根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问题，注意思考并提出解决的方案，确定改革的目标和目标达成度的考核方式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ascii="黑体;SimHei" w:hAnsi="黑体;SimHei" w:cs="黑体;SimHei" w:eastAsia="黑体;SimHei"/>
          <w:color w:val="7030A0"/>
          <w:sz w:val="32"/>
          <w:szCs w:val="32"/>
        </w:rPr>
        <w:t>七、学院特色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历史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办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经验方面的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科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地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特色、行业特色、课程特色，人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知识、能力、素质结构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毕业生发展特色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法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强调理论基础上的应用；信息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强调同时注重强电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+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弱电；化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强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结晶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化学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+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理论化学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在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模式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建设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方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特色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宽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基础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拔尖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人才培养、复合人才培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双学位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、主辅修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协调育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（与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企事业单位、国内外高校和研究机构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新创业教育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数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与应用数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的拔尖班、基地班、协同育人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班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利用学科综合、文史见长和地域特色方面的做法和经验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强调人文性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贯彻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“气有浩然、学无止境”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崇实求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”校风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服务于教学，突出学生专业特色的情况等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艺术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专业强化人文、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英语</w:t>
      </w:r>
      <w:r>
        <w:rPr>
          <w:rFonts w:eastAsia="仿宋_GB2312;仿宋" w:cs="仿宋" w:ascii="仿宋_GB2312;仿宋" w:hAnsi="仿宋_GB2312;仿宋"/>
          <w:color w:val="7030A0"/>
          <w:sz w:val="32"/>
          <w:szCs w:val="32"/>
          <w:shd w:fill="D8D8D8" w:val="clear"/>
        </w:rPr>
        <w:t>+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国政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大学生创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创业能力培训条件、机制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参与度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取得的突出的成效。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【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承担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校级创新平台，学生参与面大，取得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成果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多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就业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  <w:shd w:fill="D8D8D8" w:val="clear"/>
        </w:rPr>
        <w:t>竞争力和发展潜力大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eastAsia="黑体;SimHei" w:cs="黑体;SimHei" w:ascii="黑体;SimHei" w:hAnsi="黑体;SimHei"/>
          <w:color w:val="7030A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7030A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7030A0"/>
          <w:sz w:val="32"/>
          <w:szCs w:val="32"/>
        </w:rPr>
        <w:t>小结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可以增加一段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综述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的成功做法和经验，存在的不足和未来改革的方向，未来教学发展和人才发展的目标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7030A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.嵔.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.嵔..;宋体" w:hAnsi="仿宋.嵔..;宋体" w:eastAsia="仿宋.嵔..;宋体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.嵔..;宋体" w:hAnsi="仿宋.嵔..;宋体" w:eastAsia="仿宋.嵔..;宋体" w:cs="Cambria"/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嵔..;宋体" w:hAnsi="仿宋.嵔..;宋体" w:eastAsia="仿宋.嵔..;宋体" w:cs="仿宋.嵔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林冬华</dc:creator>
  <dc:description/>
  <cp:keywords/>
  <dc:language>en-US</dc:language>
  <cp:lastModifiedBy>匿名用户</cp:lastModifiedBy>
  <cp:lastPrinted>2015-05-08T16:36:00Z</cp:lastPrinted>
  <dcterms:modified xsi:type="dcterms:W3CDTF">2017-03-27T00:32:00Z</dcterms:modified>
  <cp:revision>139</cp:revision>
  <dc:subject/>
  <dc:title/>
</cp:coreProperties>
</file>