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山东大学公务卡填表模板及注意事项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744970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本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资料栏中所有内容请如实填写，其中请特别注意以下几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身份证件：居民身份证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证件有效期：身份证背面有效期截止日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住宅地址请一定填写详细门牌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住宅电话若没有请在横线上写“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移动电话：本人常用真实手机号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电子邮件请完整填写，若没有请写“无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作资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资料栏中所有内容请如实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一定勾选公务卡邮寄地址！！（住宅地址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地址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直系亲属联系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已婚请填写对象信息，未婚请填写父母信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联系方式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人本人至少预留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有效联系电话，其中单位电话必须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人至少预留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有效联系电话，且电话不能与申请人相同。</w:t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CharCharCharCharCharCharCharCharChar">
    <w:name w:val="Char Char Char Char Char Char Char Char Char Char Char"/>
    <w:qFormat/>
    <w:rPr>
      <w:rFonts w:ascii="Tahoma" w:hAnsi="Tahoma" w:cs="Tahoma"/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Tahoma" w:hAnsi="Tahoma" w:cs="Tahoma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28:00Z</dcterms:created>
  <dc:creator>t</dc:creator>
  <dc:description/>
  <cp:keywords/>
  <dc:language>en-US</dc:language>
  <cp:lastModifiedBy>匿名用户</cp:lastModifiedBy>
  <cp:lastPrinted>2016-03-07T08:38:00Z</cp:lastPrinted>
  <dcterms:modified xsi:type="dcterms:W3CDTF">2016-03-07T02:11:00Z</dcterms:modified>
  <cp:revision>716</cp:revision>
  <dc:subject/>
  <dc:title/>
</cp:coreProperties>
</file>