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博士后出站申请表</w:t>
      </w:r>
    </w:p>
    <w:p>
      <w:pPr>
        <w:pStyle w:val="Normal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年     月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58"/>
        <w:gridCol w:w="892"/>
        <w:gridCol w:w="710"/>
        <w:gridCol w:w="477"/>
        <w:gridCol w:w="548"/>
        <w:gridCol w:w="372"/>
        <w:gridCol w:w="1454"/>
        <w:gridCol w:w="2409"/>
      </w:tblGrid>
      <w:tr>
        <w:trPr>
          <w:trHeight w:val="772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所在学院（系、所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</w:t>
            </w: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</w:t>
            </w: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  日期：      年   月   日</w:t>
            </w:r>
          </w:p>
        </w:tc>
      </w:tr>
      <w:tr>
        <w:trPr>
          <w:trHeight w:val="2956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流动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意见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日期：      年   月   日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（系、所）公章  </w:t>
            </w:r>
          </w:p>
        </w:tc>
      </w:tr>
      <w:tr>
        <w:trPr>
          <w:trHeight w:val="2544" w:hRule="atLeas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山东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6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：              日期：      年   月   日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</w:tc>
      </w:tr>
    </w:tbl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sz w:val="24"/>
        </w:rPr>
        <w:t>以山东大学为第一作者单位，博士后为第一作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为第二作者，第一作者必须为合作导师</w:t>
      </w:r>
      <w:r>
        <w:rPr>
          <w:rFonts w:cs="宋体;SimSun" w:ascii="宋体;SimSun" w:hAnsi="宋体;SimSun"/>
          <w:sz w:val="24"/>
        </w:rPr>
        <w:t>)</w:t>
      </w:r>
      <w:r>
        <w:rPr/>
        <w:t>发表的学术论文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700"/>
        <w:gridCol w:w="1080"/>
        <w:gridCol w:w="1701"/>
      </w:tblGrid>
      <w:tr>
        <w:trPr>
          <w:trHeight w:val="5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收录情况（标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以山东</w:t>
      </w:r>
      <w:r>
        <w:rPr/>
        <w:t>大学为第一作者单位出版的学术专著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992"/>
        <w:gridCol w:w="1559"/>
      </w:tblGrid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著题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以山东</w:t>
      </w:r>
      <w:r>
        <w:rPr/>
        <w:t>大学为依托单位获得的职务发明专利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750"/>
        <w:gridCol w:w="992"/>
        <w:gridCol w:w="1559"/>
      </w:tblGrid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</w:tr>
      <w:tr>
        <w:trPr>
          <w:trHeight w:val="5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以山东</w:t>
      </w:r>
      <w:r>
        <w:rPr/>
        <w:t>大学为依托单位作为项目负责人承担的科研项目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750"/>
        <w:gridCol w:w="1275"/>
        <w:gridCol w:w="1276"/>
      </w:tblGrid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讫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页可自行加页，提交时需附电子版发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bsh@sd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格可根据各流动站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科特点加以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3:00Z</dcterms:created>
  <dc:creator>karon</dc:creator>
  <dc:description/>
  <cp:keywords/>
  <dc:language>en-US</dc:language>
  <cp:lastModifiedBy>山东大学电脑服务部</cp:lastModifiedBy>
  <cp:lastPrinted>2015-04-16T16:37:00Z</cp:lastPrinted>
  <dcterms:modified xsi:type="dcterms:W3CDTF">2015-05-12T03:23:00Z</dcterms:modified>
  <cp:revision>2</cp:revision>
  <dc:subject/>
  <dc:title>吉林大学博士后入站申请书</dc:title>
</cp:coreProperties>
</file>