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rFonts w:cs="Times New Roman"/>
      <w:b/>
      <w:bCs/>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200994000039</cp:lastModifiedBy>
  <cp:lastPrinted>2016-07-28T10:52:00Z</cp:lastPrinted>
  <dcterms:modified xsi:type="dcterms:W3CDTF">2016-09-03T02:5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