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各学院毕业论文（设计）抽检篇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20"/>
        <w:gridCol w:w="23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抽检篇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卫生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与化工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与工程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科学与工程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文化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能源与动力工程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命科学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泰山学堂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建与水利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国语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与新闻传播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科学与工程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艺术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与社会发展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学与公共管理学院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9:00Z</dcterms:created>
  <dc:creator>User</dc:creator>
  <dc:description/>
  <cp:keywords/>
  <dc:language>en-US</dc:language>
  <cp:lastModifiedBy>User</cp:lastModifiedBy>
  <dcterms:modified xsi:type="dcterms:W3CDTF">2014-05-05T02:10:00Z</dcterms:modified>
  <cp:revision>1</cp:revision>
  <dc:subject/>
  <dc:title>附件2：   2014届各学院毕业论文（设计）抽检篇数</dc:title>
</cp:coreProperties>
</file>