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山东省自然科学杰出青年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 题 报 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承担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完成时间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Normal"/>
        <w:ind w:firstLine="140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概述在项目执行期内开展的主要研究工作内容及进度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比照项目工作计划，简述所做的代表性工作及取得的标志性成果、应用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三、获得的标志性成果</w:t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kern w:val="2"/>
        </w:rPr>
        <w:t>（列举能够体现本项目研究工作与水平的标志性成果</w:t>
      </w:r>
      <w:r>
        <w:rPr>
          <w:rFonts w:eastAsia="仿宋_GB2312" w:cs="Times New Roman" w:ascii="Times New Roman" w:hAnsi="Times New Roman"/>
          <w:kern w:val="2"/>
        </w:rPr>
        <w:t>2-5</w:t>
      </w:r>
      <w:r>
        <w:rPr>
          <w:rFonts w:ascii="Times New Roman" w:hAnsi="Times New Roman" w:cs="Times New Roman" w:eastAsia="仿宋_GB2312"/>
          <w:kern w:val="2"/>
        </w:rPr>
        <w:t>项，并另附标志性成果影印件；论文、专著等须已公开发表且标注本基金项目资助）。</w:t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一）标志性成果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类型是指</w:t>
      </w:r>
      <w:r>
        <w:rPr>
          <w:rFonts w:eastAsia="仿宋_GB2312"/>
          <w:color w:val="000000"/>
          <w:sz w:val="24"/>
        </w:rPr>
        <w:t>：论文、专著、发明专利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二）标志性成果影印件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四、团队建设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以项目承担人为核心形成的团队情况，包括：人员组成情况、专业研究方向，目前承担项目及经费等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五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39"/>
        <w:gridCol w:w="2957"/>
        <w:gridCol w:w="226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讲师以下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项目结题时参与课题的博士后“</w:t>
      </w:r>
      <w:r>
        <w:rPr>
          <w:rFonts w:eastAsia="仿宋_GB2312"/>
          <w:b/>
          <w:sz w:val="24"/>
        </w:rPr>
        <w:t>在站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出站</w:t>
      </w:r>
      <w:r>
        <w:rPr>
          <w:rFonts w:eastAsia="仿宋_GB2312"/>
          <w:sz w:val="24"/>
        </w:rPr>
        <w:t>”，博士生、硕士生“</w:t>
      </w:r>
      <w:r>
        <w:rPr>
          <w:rFonts w:eastAsia="仿宋_GB2312"/>
          <w:b/>
          <w:sz w:val="24"/>
        </w:rPr>
        <w:t>已毕业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在读</w:t>
      </w:r>
      <w:r>
        <w:rPr>
          <w:rFonts w:eastAsia="仿宋_GB2312"/>
          <w:sz w:val="24"/>
        </w:rPr>
        <w:t>”情况，请在备注一栏里注明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六、项目延期的主要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，请说明延期结题的主要原因，字数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七、后续的研究工作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结合项目进展及国内外发展现状，简述后续研究工作的设想及建议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</w:rPr>
        <w:t>山东省自然科学杰出青年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wanghg</dc:creator>
  <dc:description/>
  <cp:keywords/>
  <dc:language>en-US</dc:language>
  <cp:lastModifiedBy>admin</cp:lastModifiedBy>
  <cp:lastPrinted>2014-05-30T13:51:00Z</cp:lastPrinted>
  <dcterms:modified xsi:type="dcterms:W3CDTF">2016-03-03T07:04:00Z</dcterms:modified>
  <cp:revision>2</cp:revision>
  <dc:subject/>
  <dc:title>工作单位编号</dc:title>
</cp:coreProperties>
</file>