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拟购买超规定面积标准住房人员公示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396"/>
        <w:gridCol w:w="180"/>
        <w:gridCol w:w="910"/>
        <w:gridCol w:w="926"/>
        <w:gridCol w:w="864"/>
        <w:gridCol w:w="540"/>
        <w:gridCol w:w="720"/>
        <w:gridCol w:w="288"/>
        <w:gridCol w:w="622"/>
        <w:gridCol w:w="350"/>
        <w:gridCol w:w="1440"/>
      </w:tblGrid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购  房  职  工  情  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购房职工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参加工作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  <w:r>
              <w:rPr>
                <w:rFonts w:ascii="宋体;SimSun" w:hAnsi="宋体;SimSun" w:cs="宋体;SimSun"/>
                <w:b/>
                <w:szCs w:val="21"/>
              </w:rPr>
              <w:t>年底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当职级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现职务、职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8"/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3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38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参加工作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  <w:r>
              <w:rPr>
                <w:rFonts w:ascii="宋体;SimSun" w:hAnsi="宋体;SimSun" w:cs="宋体;SimSun"/>
                <w:b/>
                <w:szCs w:val="21"/>
              </w:rPr>
              <w:t>年底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当职级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现职务、职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8"/>
                <w:szCs w:val="21"/>
              </w:rPr>
              <w:t>婚姻状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未婚       □已婚       □离异       □丧偶       □再婚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家  庭  住  房  情  况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套房屋坐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权（管理）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体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情况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套房屋坐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（管理）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体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情况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套房屋坐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权（管理）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体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买情况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房职工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住房产权（管理）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0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住房产权（管理）单位纪检部门意见</w:t>
            </w: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0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875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家庭住房是指单位分配的公有住房，不包含商品房；</w:t>
            </w:r>
          </w:p>
          <w:p>
            <w:pPr>
              <w:pStyle w:val="Normal"/>
              <w:spacing w:lineRule="exact" w:line="30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房屋产权属省直统管房的产权单位处填写住房管理单位名称。</w:t>
            </w:r>
          </w:p>
          <w:p>
            <w:pPr>
              <w:pStyle w:val="Normal"/>
              <w:spacing w:lineRule="exact" w:line="30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购买情况栏填写“已购”或“未购”。</w:t>
            </w:r>
          </w:p>
          <w:p>
            <w:pPr>
              <w:pStyle w:val="Normal"/>
              <w:spacing w:lineRule="exact" w:line="300"/>
              <w:ind w:firstLine="906"/>
              <w:rPr>
                <w:rFonts w:ascii="宋体;SimSun" w:hAnsi="宋体;SimSun" w:cs="宋体;SimSun"/>
                <w:b/>
                <w:b/>
                <w:spacing w:val="-2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8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省直房委办监督电话：              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产权（管理）单位监督电话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公示起止日期：                               单位负责人签章：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07:00Z</dcterms:created>
  <dc:creator>Sky123.Org</dc:creator>
  <dc:description/>
  <cp:keywords/>
  <dc:language>en-US</dc:language>
  <cp:lastModifiedBy>fwb01</cp:lastModifiedBy>
  <cp:lastPrinted>2013-06-30T09:17:00Z</cp:lastPrinted>
  <dcterms:modified xsi:type="dcterms:W3CDTF">2013-07-05T08:08:00Z</dcterms:modified>
  <cp:revision>7</cp:revision>
  <dc:subject/>
  <dc:title>拟购超标两套住房人员公示表</dc:title>
</cp:coreProperties>
</file>