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45200</wp:posOffset>
            </wp:positionH>
            <wp:positionV relativeFrom="paragraph">
              <wp:posOffset>10896600</wp:posOffset>
            </wp:positionV>
            <wp:extent cx="7589520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589520" cy="10698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792480</wp:posOffset>
            </wp:positionV>
            <wp:extent cx="7555865" cy="106356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910590</wp:posOffset>
            </wp:positionV>
            <wp:extent cx="7441565" cy="107321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437120" cy="106889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55865" cy="107321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9:00Z</dcterms:created>
  <dc:creator>XPSP3</dc:creator>
  <dc:description/>
  <dc:language>en-US</dc:language>
  <cp:lastModifiedBy>XPSP3</cp:lastModifiedBy>
  <dcterms:modified xsi:type="dcterms:W3CDTF">2013-09-30T08:4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