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学科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撤销申请</w:t>
      </w: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分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分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color w:val="000000"/>
          <w:szCs w:val="21"/>
        </w:rPr>
        <w:t>注：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3:00Z</dcterms:modified>
  <cp:revision>10</cp:revision>
  <dc:subject/>
  <dc:title>山东大学授予博士、硕士学位和培养研究生的</dc:title>
</cp:coreProperties>
</file>